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wiadomienie  zamawiającego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W dniu 15. 06. 2012 r. przyszli wykonawcy  zadali  nam następujące pytania, na które zamawiający udzieli odpowiedz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yt.1</w:t>
      </w:r>
    </w:p>
    <w:p>
      <w:pPr>
        <w:pStyle w:val="Normal"/>
        <w:rPr/>
      </w:pPr>
      <w:r>
        <w:rPr>
          <w:sz w:val="24"/>
          <w:szCs w:val="24"/>
        </w:rPr>
        <w:tab/>
        <w:t xml:space="preserve"> Czy możliwe jest przedłużenie okresu zadawania pytań dotyczących przetargu lub przedłużenie terminu składania ofert co powinno być konsekwencją bardzo późnego udostępnienia dokumentacji w dniu 14. 06.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Odp. Zamawiającego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gadzamy się z prośbą wykonawcy i zgodnie z art.38 ust. 4 przedłużamy termin składania ofert do dnia </w:t>
      </w:r>
      <w:r>
        <w:rPr>
          <w:b/>
          <w:sz w:val="24"/>
          <w:szCs w:val="24"/>
        </w:rPr>
        <w:t xml:space="preserve">27.06.2012 r. </w:t>
      </w:r>
      <w:r>
        <w:rPr>
          <w:sz w:val="24"/>
          <w:szCs w:val="24"/>
        </w:rPr>
        <w:t>do godz</w:t>
      </w:r>
      <w:r>
        <w:rPr>
          <w:b/>
          <w:sz w:val="24"/>
          <w:szCs w:val="24"/>
        </w:rPr>
        <w:t xml:space="preserve">. 11.00. </w:t>
      </w: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 xml:space="preserve">27.06.2012 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1.30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związku z tym wykonawcy będą mogli zadawać pytania najpóźniej do dnia </w:t>
      </w:r>
      <w:r>
        <w:rPr>
          <w:b/>
          <w:sz w:val="24"/>
          <w:szCs w:val="24"/>
        </w:rPr>
        <w:t>22. 06. 2012 r. do godz. 15:00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yt. 2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trakcie wizji lokalnej na moście stwierdziliśmy wysokie prawdopodobieństwo niezgodności zakresu napraw na obiekcie z przedmiarem robót. Szczególnie dotyczy to pun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Naprawa konstrukcji żelbetowej” – Naprawa powierzchni betonowej zaprawami PCC pkt. 3.</w:t>
      </w:r>
    </w:p>
    <w:p>
      <w:pPr>
        <w:pStyle w:val="Normal"/>
        <w:rPr/>
      </w:pPr>
      <w:r>
        <w:rPr>
          <w:sz w:val="24"/>
          <w:szCs w:val="24"/>
        </w:rPr>
        <w:t xml:space="preserve">Z uwagi na przewidywane niezgodności, wynagrodzenie powinno opierać się na kosztorysie powykonawczym ( ilościowo – wartościowym ), prosimy więc o ustosunkowanie się do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wzoru umowy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Odp. Zamawiającego</w:t>
      </w:r>
    </w:p>
    <w:p>
      <w:pPr>
        <w:pStyle w:val="Normal"/>
        <w:rPr>
          <w:sz w:val="24"/>
          <w:szCs w:val="22"/>
          <w:u w:val="double"/>
        </w:rPr>
      </w:pPr>
      <w:r>
        <w:rPr>
          <w:sz w:val="24"/>
          <w:szCs w:val="22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</w:t>
      </w:r>
      <w:r>
        <w:rPr>
          <w:sz w:val="24"/>
          <w:szCs w:val="24"/>
          <w:u w:val="single"/>
        </w:rPr>
        <w:t>nie zgadza się</w:t>
      </w:r>
      <w:r>
        <w:rPr>
          <w:sz w:val="24"/>
          <w:szCs w:val="24"/>
        </w:rPr>
        <w:t xml:space="preserve"> z w/ w zarzutem i stwierdza, że przedmiar robót ( zał. nr 4) jest wykonany zgodnie z dokumentacją projektową, w związku z tym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wzoru umowy </w:t>
      </w:r>
      <w:r>
        <w:rPr>
          <w:sz w:val="24"/>
          <w:szCs w:val="24"/>
          <w:u w:val="single"/>
        </w:rPr>
        <w:t>pozostaje bez zmian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</w:rPr>
        <w:t>Pyt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szę odpowiedzieć czy jest możliwe fakturowanie etapowe. Zwracamy uwagę, że nie stoi to w sprzeczności z §10 pkt. 12 a nie będzie powodowało jednostronnego finansowania przez wykonawcę budowy przez okres do 30 listopada, a biorąc pod uwagę termin płatności w praktyce do końca bieżącego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Cs w:val="22"/>
        </w:rPr>
        <w:t xml:space="preserve"> 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Odp. Zamawiającego</w:t>
      </w:r>
    </w:p>
    <w:p>
      <w:pPr>
        <w:pStyle w:val="Normal"/>
        <w:rPr>
          <w:sz w:val="24"/>
          <w:szCs w:val="22"/>
          <w:u w:val="double"/>
        </w:rPr>
      </w:pPr>
      <w:r>
        <w:rPr>
          <w:sz w:val="24"/>
          <w:szCs w:val="22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ie  przewidujemy  możliwości  fakturowania  etapowego  i  zapisy  </w:t>
      </w:r>
      <w:r>
        <w:rPr>
          <w:b/>
          <w:sz w:val="24"/>
          <w:szCs w:val="24"/>
        </w:rPr>
        <w:t>§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ą  obowiązujące  w  tym  zamów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yt. 4</w:t>
      </w:r>
    </w:p>
    <w:p>
      <w:pPr>
        <w:pStyle w:val="Normal"/>
        <w:rPr/>
      </w:pPr>
      <w:r>
        <w:rPr>
          <w:sz w:val="24"/>
          <w:szCs w:val="24"/>
        </w:rPr>
        <w:tab/>
        <w:t>Proszę potwierdzić powierzchnię dróg dojazdowych do wiaduktu, wyszczególnionej w przedmiarze robót nr 2 tj. ( „ Przebudowa dróg dojazdowych do wiaduktu poprzez ułożenie dywanika asfaltowego grubości 4,0 cm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Odp.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erzchnia dróg dojazdowych do wiaduktu wynosi 100.000 m2 ( słownie; sto tysięcy m2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eresa Kubas - Dyrektor</w:t>
      </w:r>
    </w:p>
    <w:p>
      <w:pPr>
        <w:pStyle w:val="Normal"/>
        <w:rPr/>
      </w:pPr>
      <w:r>
        <w:rPr>
          <w:szCs w:val="22"/>
        </w:rPr>
        <w:t xml:space="preserve">  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2-06-18T11:15:00Z</cp:lastPrinted>
  <dcterms:modified xsi:type="dcterms:W3CDTF">2012-06-18T09:52:00Z</dcterms:modified>
  <cp:revision>1063</cp:revision>
  <dc:subject/>
  <dc:title>kkkkkkkkkkkkkkkkkkkkkkkkkkkkkkkkkkkkkkkkkkkkkkkkkkkkkkkkkkkkkkkkkkkkkkkkkk</dc:title>
</cp:coreProperties>
</file>